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83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Lugl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83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2 Lug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Dal 1° luglio ritenuta del 10% su ristrutturazioni edilizie e riqualificazione energetic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Gentile cliente, con la presente desideriamo informarLa che dal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1° luglio 2010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prende ufficialmente il via la disposizione contenuta nella manovra correttiva DL 78/2010 che prevede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l’applicazione di una ritenuta del 10% sui pagamenti effettuati presso le banche o gli sportelli di Poste spa a seguito di interventi di riqualificazione edilizia (bouns 36%) e di riqualificazione energetica (bonus 55%)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per i quali è applicabile l’agevolazione fiscale indicata. Detta ritenuta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inciderà sul compenso percepito dal soggetto che ha eseguito i lavori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  <w:u w:val="single"/>
              </w:rPr>
              <w:t>che riceverà una somma ridotta del 10%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tta riduzione si qualifica come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na mera anticipazione del pagamento delle impos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mentre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u w:val="single"/>
              </w:rPr>
              <w:t>per il contribuente che esegue il pagamento non cambia null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 Ulteriori adempimenti son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o previsti in capo a Banche e Poste che si qualificano, nella fattispecie indicata, come sostituti d’imposta obbligati, pertanto, al versamento dell’imposta del 10% trattenuta tramite modello F24 e a </w:t>
            </w:r>
            <w:r>
              <w:rPr>
                <w:rFonts w:cs="Verdana" w:ascii="Verdana" w:hAnsi="Verdana"/>
                <w:sz w:val="20"/>
                <w:szCs w:val="20"/>
              </w:rPr>
              <w:t>certificare al beneficiario del bonifico l’ammontare delle somme erogate e delle ritenute effettuate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Dal 1° luglio al via la ritenuta del 1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anovra Correttiva (art. 25 del DL 78/2010) ha disposto l’applicazione della </w:t>
      </w:r>
      <w:r>
        <w:rPr>
          <w:rFonts w:cs="Verdana" w:ascii="Verdana" w:hAnsi="Verdana"/>
          <w:b/>
          <w:sz w:val="20"/>
          <w:szCs w:val="20"/>
          <w:u w:val="single"/>
        </w:rPr>
        <w:t>ritenuta del 10%</w:t>
      </w:r>
      <w:r>
        <w:rPr>
          <w:rFonts w:cs="Verdana" w:ascii="Verdana" w:hAnsi="Verdana"/>
          <w:b/>
          <w:sz w:val="20"/>
          <w:szCs w:val="20"/>
        </w:rPr>
        <w:t xml:space="preserve"> applicabile a tutti i pagamenti per spese in relazione alle quali si può usufruire di </w:t>
      </w:r>
      <w:r>
        <w:rPr>
          <w:rFonts w:cs="N23~88" w:ascii="Verdana" w:hAnsi="Verdana"/>
          <w:b/>
          <w:color w:val="000000"/>
          <w:sz w:val="20"/>
          <w:szCs w:val="20"/>
          <w:lang w:val="en-US"/>
        </w:rPr>
        <w:t>oneri deducibili</w:t>
      </w:r>
      <w:r>
        <w:rPr>
          <w:rFonts w:cs="N23~88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N23~88" w:ascii="Verdana" w:hAnsi="Verdana"/>
          <w:b/>
          <w:color w:val="000000"/>
          <w:sz w:val="20"/>
          <w:szCs w:val="20"/>
          <w:lang w:val="en-US"/>
        </w:rPr>
        <w:t>detrazione d’imposta</w:t>
      </w:r>
      <w:r>
        <w:rPr>
          <w:rFonts w:cs="N23~88" w:ascii="Verdana" w:hAnsi="Verdana"/>
          <w:b/>
          <w:color w:val="000000"/>
          <w:sz w:val="20"/>
          <w:szCs w:val="20"/>
        </w:rPr>
        <w:t xml:space="preserve"> a condizione che detti pagamenti siano effettuati </w:t>
      </w:r>
      <w:r>
        <w:rPr>
          <w:rFonts w:cs="N23~88" w:ascii="Verdana" w:hAnsi="Verdana"/>
          <w:b/>
          <w:color w:val="000000"/>
          <w:sz w:val="20"/>
          <w:szCs w:val="20"/>
          <w:u w:val="single"/>
        </w:rPr>
        <w:t xml:space="preserve">tramite </w:t>
      </w:r>
      <w:r>
        <w:rPr>
          <w:rFonts w:cs="N23~88" w:ascii="Verdana" w:hAnsi="Verdana"/>
          <w:b/>
          <w:color w:val="000000"/>
          <w:sz w:val="20"/>
          <w:szCs w:val="20"/>
          <w:u w:val="single"/>
          <w:lang w:val="en-US"/>
        </w:rPr>
        <w:t>bonifici bancari o postali</w:t>
      </w:r>
      <w:r>
        <w:rPr>
          <w:rFonts w:cs="N23~88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N23~88" w:ascii="Verdana" w:hAnsi="Verdana"/>
          <w:color w:val="000000"/>
          <w:sz w:val="20"/>
          <w:szCs w:val="20"/>
        </w:rPr>
        <w:t>che permettono la tracciabilità del pagament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genzia delle Entrate con provvedimento del 30.06.2010 e con la Risoluzione n. 65/2010 del medesimo giorno, ha reso attuativa </w:t>
      </w:r>
      <w:r>
        <w:rPr>
          <w:rFonts w:cs="Verdana" w:ascii="Verdana" w:hAnsi="Verdana"/>
          <w:b/>
          <w:sz w:val="20"/>
          <w:szCs w:val="20"/>
        </w:rPr>
        <w:t>la ritenuta del 10%</w:t>
      </w:r>
      <w:r>
        <w:rPr>
          <w:rFonts w:cs="Verdana" w:ascii="Verdana" w:hAnsi="Verdana"/>
          <w:sz w:val="20"/>
          <w:szCs w:val="20"/>
        </w:rPr>
        <w:t xml:space="preserve">, di cui sopra, disponendo che, in fase iniziale, detta ritenuta si </w:t>
      </w:r>
      <w:r>
        <w:rPr>
          <w:rFonts w:cs="Verdana" w:ascii="Verdana" w:hAnsi="Verdana"/>
          <w:b/>
          <w:sz w:val="20"/>
          <w:szCs w:val="20"/>
          <w:u w:val="single"/>
        </w:rPr>
        <w:t>applica esclusivament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082675</wp:posOffset>
                </wp:positionV>
                <wp:extent cx="2543175" cy="525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 xml:space="preserve">Interventi di riqualificazione energe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00.25pt;height:41.4pt;mso-wrap-distance-left:9.05pt;mso-wrap-distance-right:9.05pt;mso-wrap-distance-top:0pt;mso-wrap-distance-bottom:0pt;margin-top:85.2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 xml:space="preserve">Interventi di riqualificazione energe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69545</wp:posOffset>
                </wp:positionV>
                <wp:extent cx="2543175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 xml:space="preserve">Interventi di ristrutturazione edilizi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00.25pt;height:41.4pt;mso-wrap-distance-left:9.05pt;mso-wrap-distance-right:9.05pt;mso-wrap-distance-top:0pt;mso-wrap-distance-bottom:0pt;margin-top:13.3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 xml:space="preserve">Interventi di ristrutturazione ediliz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9660</wp:posOffset>
                </wp:positionH>
                <wp:positionV relativeFrom="paragraph">
                  <wp:posOffset>169545</wp:posOffset>
                </wp:positionV>
                <wp:extent cx="123825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bonus 3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97.5pt;height:38.6pt;mso-wrap-distance-left:9.05pt;mso-wrap-distance-right:9.05pt;mso-wrap-distance-top:0pt;mso-wrap-distance-bottom:0pt;margin-top:13.35pt;mso-position-vertical-relative:text;margin-left:385.8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bonus 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165735</wp:posOffset>
                </wp:positionV>
                <wp:extent cx="635" cy="933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13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165735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3.05pt;width:0pt;height:0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06375</wp:posOffset>
                </wp:positionV>
                <wp:extent cx="1743075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RITENUTA 1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137.25pt;height:25.05pt;mso-wrap-distance-left:9.05pt;mso-wrap-distance-right:9.05pt;mso-wrap-distance-top:0pt;mso-wrap-distance-bottom:0pt;margin-top:16.25pt;mso-position-vertical-relative:text;margin-left:-0.4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RITENUTA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131445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0.3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365F91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38250" cy="490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bonus 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97.5pt;height:38.6pt;mso-wrap-distance-left:9.05pt;mso-wrap-distance-right:9.05pt;mso-wrap-distance-top:0pt;mso-wrap-distance-bottom:0pt;margin-top:12.35pt;mso-position-vertical-relative:text;margin-left:385.8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bonus 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172720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3.6pt;width:0pt;height:0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  <w:u w:val="single"/>
        </w:rPr>
        <w:t>ritenuta del 10%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sz w:val="20"/>
          <w:szCs w:val="20"/>
        </w:rPr>
        <w:t>NON determina nessun cambiamento per i contribuenti che effettuano i bonifici</w:t>
      </w:r>
      <w:r>
        <w:rPr>
          <w:rFonts w:cs="Arial" w:ascii="Verdana" w:hAnsi="Verdana"/>
          <w:sz w:val="20"/>
          <w:szCs w:val="20"/>
        </w:rPr>
        <w:t xml:space="preserve"> a fronte di lavori di ristrutturazione edilizia/riqualificazione energetic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ENTI BENEFICIARI DEL BONUS 36% e 55%</w:t>
            </w:r>
          </w:p>
        </w:tc>
      </w:tr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contribuenti che sono committenti delle opere continueranno 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agare 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stessa somm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per le opere che godono delle detrazioni fiscali del 36 e del 55%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tramite bonifico bancario o posta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ene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e fiscale dell'autore del pag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ta Iva dell'impre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usale del versamento contenente il riferimento alla legge 449/1997 per il 36% e alla legge 296/2006 per il 55%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trattenuta del 10% è effettuata dalla Banca o dalle Poste spa sulla somma pagat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55575</wp:posOffset>
                      </wp:positionV>
                      <wp:extent cx="552450" cy="323850"/>
                      <wp:effectExtent l="0" t="12065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24000"/>
                              </a:xfrm>
                              <a:prstGeom prst="rightArrow">
                                <a:avLst>
                                  <a:gd name="adj1" fmla="val 0"/>
                                  <a:gd name="adj2" fmla="val 47574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65f91" stroked="t" o:allowincell="t" style="position:absolute;margin-left:207.6pt;margin-top:12.25pt;width:43.45pt;height:25.45pt;mso-wrap-style:none;v-text-anchor:middle" type="_x0000_t13">
                      <v:fill o:detectmouseclick="t" type="solid" color2="#c9a06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9850</wp:posOffset>
                      </wp:positionV>
                      <wp:extent cx="1809750" cy="5257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mma da pag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3.00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142.5pt;height:41.4pt;mso-wrap-distance-left:9.05pt;mso-wrap-distance-right:9.05pt;mso-wrap-distance-top:0pt;mso-wrap-distance-bottom:0pt;margin-top:5.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mma da pa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3.0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9850</wp:posOffset>
                      </wp:positionV>
                      <wp:extent cx="1876425" cy="5257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onifico effettu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3.00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147.75pt;height:41.4pt;mso-wrap-distance-left:9.05pt;mso-wrap-distance-right:9.05pt;mso-wrap-distance-top:0pt;mso-wrap-distance-bottom:0pt;margin-top:5.5pt;mso-position-vertical-relative:text;margin-left:2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onifico effett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3.0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etermina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b/>
          <w:sz w:val="20"/>
          <w:szCs w:val="20"/>
        </w:rPr>
        <w:t xml:space="preserve"> diminuzione delle somme disponibil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a parte dei beneficiari</w:t>
      </w:r>
      <w:r>
        <w:rPr>
          <w:rFonts w:cs="Arial" w:ascii="Verdana" w:hAnsi="Verdana"/>
          <w:sz w:val="20"/>
          <w:szCs w:val="20"/>
        </w:rPr>
        <w:t xml:space="preserve">, ossia dei soggetti che hanno effettuato detti lavori </w:t>
      </w:r>
      <w:r>
        <w:rPr>
          <w:rFonts w:cs="Verdana" w:ascii="Verdana" w:hAnsi="Verdana"/>
          <w:iCs/>
          <w:sz w:val="20"/>
          <w:szCs w:val="21"/>
        </w:rPr>
        <w:t>(privato, libero professionista, impresa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GGETTI CHE HANNO EFFETTUATO I LAVORI DI RISTRUTTURAZIONE EDILIZIA/RIQUALIFICAZIONE ENERGETICA</w:t>
            </w:r>
          </w:p>
        </w:tc>
      </w:tr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oggetti beneficiari del pagamen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ramite bonifico, a fronte dello svolgimento dei lavori di ristrutturazione/riqualificazione, subiranno un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iminuzione delle somme disponibil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he si qualifica com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na mera anticipazione del pagamento delle imposte</w:t>
            </w:r>
            <w:r>
              <w:rPr>
                <w:rFonts w:cs="Arial" w:ascii="Verdana" w:hAnsi="Verdana"/>
                <w:sz w:val="20"/>
                <w:szCs w:val="20"/>
              </w:rPr>
              <w:t>. In sostanza, a fronte della trattenut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porteranno la ritenuta subita a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scaric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el debito d'imposta emergente in sede dichiarativ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tenendo conto delle somme indicate nelle certificazioni rilasciate dalla banca o dalle Poste Italiane Spa. Questi ultimi soggetti, infatti, sono tenuti a versare la trattenuta operata sul bonifico e a certificar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tro il 28 febbraio dell’anno successivo, l’ammontare delle somme erogate e delle ritenute effettuate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27635</wp:posOffset>
                      </wp:positionV>
                      <wp:extent cx="2628265" cy="5257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Somma disponibi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0.00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206.95pt;height:41.4pt;mso-wrap-distance-left:9.05pt;mso-wrap-distance-right:9.05pt;mso-wrap-distance-top:0pt;mso-wrap-distance-bottom:0pt;margin-top:10.05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Somma disponibi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0.0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14630</wp:posOffset>
                      </wp:positionV>
                      <wp:extent cx="1270" cy="6292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16.9pt;width:0.05pt;height:4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361950" cy="323850"/>
                      <wp:effectExtent l="0" t="17145" r="6350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ightArrow">
                                <a:avLst>
                                  <a:gd name="adj1" fmla="val 0"/>
                                  <a:gd name="adj2" fmla="val 31148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65f91" stroked="t" o:allowincell="t" style="position:absolute;margin-left:210.6pt;margin-top:4.15pt;width:28.45pt;height:25.45pt;mso-wrap-style:none;v-text-anchor:middle" type="_x0000_t13">
                      <v:fill o:detectmouseclick="t" type="solid" color2="#c9a06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5740</wp:posOffset>
                      </wp:positionV>
                      <wp:extent cx="2019300" cy="9074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mma da incass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3.000 € ( Iva al 10% inclus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159pt;height:71.45pt;mso-wrap-distance-left:9.05pt;mso-wrap-distance-right:9.05pt;mso-wrap-distance-top:0pt;mso-wrap-distance-bottom:0pt;margin-top:16.2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mma da incass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3.000 € ( Iva al 10% inclus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66675</wp:posOffset>
                      </wp:positionV>
                      <wp:extent cx="1911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pt;margin-top:5.25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22555</wp:posOffset>
                      </wp:positionV>
                      <wp:extent cx="2685415" cy="8724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.000 € = trattenuta del 10%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sull’imponibile)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caricabile dal debito d'imposta emergente in sede dichiarativ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211.45pt;height:68.7pt;mso-wrap-distance-left:9.05pt;mso-wrap-distance-right:9.05pt;mso-wrap-distance-top:0pt;mso-wrap-distance-bottom:0pt;margin-top:9.65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.000 € = trattenuta del 10%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ull’imponibile)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caricabile dal debito d'imposta emergente in sede dichiarativ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715</wp:posOffset>
                      </wp:positionV>
                      <wp:extent cx="361950" cy="323850"/>
                      <wp:effectExtent l="0" t="17145" r="6350" b="177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ightArrow">
                                <a:avLst>
                                  <a:gd name="adj1" fmla="val 0"/>
                                  <a:gd name="adj2" fmla="val 31148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65f91" stroked="t" o:allowincell="t" style="position:absolute;margin-left:210.6pt;margin-top:0.45pt;width:28.45pt;height:25.45pt;mso-wrap-style:none;v-text-anchor:middle" type="_x0000_t13">
                      <v:fill o:detectmouseclick="t" type="solid" color2="#c9a06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1"/>
        </w:rPr>
        <w:t xml:space="preserve">pone a carico delle Banche/Poste Italiane, </w:t>
      </w:r>
      <w:r>
        <w:rPr>
          <w:rFonts w:cs="Verdana" w:ascii="Verdana" w:hAnsi="Verdana"/>
          <w:iCs/>
          <w:sz w:val="20"/>
          <w:szCs w:val="21"/>
        </w:rPr>
        <w:t>qualificati quali sostituti di imposta, i seguenti adempiment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HE E POSTE SPA</w:t>
            </w:r>
          </w:p>
        </w:tc>
      </w:tr>
      <w:tr>
        <w:trPr/>
        <w:tc>
          <w:tcPr>
            <w:tcW w:w="960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459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ind w:left="459" w:hanging="284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ffettuazione della trattenuta del 10%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ui bonifici effettuati dai beneficiari del bonus 36% e/o 5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bligo di </w:t>
            </w:r>
            <w:r>
              <w:rPr>
                <w:rFonts w:cs="N23~88" w:ascii="Verdana" w:hAnsi="Verdana"/>
                <w:b/>
                <w:color w:val="000000"/>
                <w:sz w:val="20"/>
                <w:szCs w:val="20"/>
                <w:lang w:val="en-US"/>
              </w:rPr>
              <w:t>versamento delle ritenute</w:t>
            </w:r>
            <w:r>
              <w:rPr>
                <w:rFonts w:cs="N23~88" w:ascii="Verdana" w:hAnsi="Verdana"/>
                <w:color w:val="000000"/>
                <w:sz w:val="20"/>
                <w:szCs w:val="20"/>
                <w:lang w:val="en-US"/>
              </w:rPr>
              <w:t>, secondo le ordinarie modalità,</w:t>
            </w:r>
            <w:r>
              <w:rPr>
                <w:rFonts w:cs="N23~88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23~88" w:ascii="Verdana" w:hAnsi="Verdana"/>
                <w:color w:val="000000"/>
                <w:sz w:val="20"/>
                <w:szCs w:val="20"/>
                <w:lang w:val="en-US"/>
              </w:rPr>
              <w:t>entro il giorno 16 del mese successivo a quello in cui è stata operata la ritenuta</w:t>
            </w:r>
            <w:r>
              <w:rPr>
                <w:rFonts w:cs="N23~88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tilizzando l’apposi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dice tributo “1039” </w:t>
            </w:r>
            <w:r>
              <w:rPr>
                <w:rFonts w:cs="Verdana" w:ascii="Verdana" w:hAnsi="Verdana"/>
                <w:sz w:val="20"/>
                <w:szCs w:val="20"/>
              </w:rPr>
              <w:t>istituito con la risoluzione n.65/E/20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bligo di certificare al beneficiar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 bonifico, entro il 28 febbraio dell’anno successivo,  l’ammontare delle somme erogate e delle ritenute effettu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re nella dichiarazione dei sostituti d’impos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 Modello 770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dati relativi al beneficiario nonché le somme accreditate e le ritenute effettuat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71755</wp:posOffset>
                      </wp:positionV>
                      <wp:extent cx="552450" cy="323850"/>
                      <wp:effectExtent l="0" t="12065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24000"/>
                              </a:xfrm>
                              <a:prstGeom prst="rightArrow">
                                <a:avLst>
                                  <a:gd name="adj1" fmla="val 0"/>
                                  <a:gd name="adj2" fmla="val 47574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65f91" stroked="t" o:allowincell="t" style="position:absolute;margin-left:199.35pt;margin-top:5.65pt;width:43.45pt;height:25.45pt;mso-wrap-style:none;v-text-anchor:middle" type="_x0000_t13">
                      <v:fill o:detectmouseclick="t" type="solid" color2="#c9a06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2019300" cy="9410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onifico incass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3.0000 € ( Iva al 10% inclu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159pt;height:74.1pt;mso-wrap-distance-left:9.05pt;mso-wrap-distance-right:9.05pt;mso-wrap-distance-top:0pt;mso-wrap-distance-bottom:0pt;margin-top:-1.1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onifico inca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3.0000 € ( Iva al 10% inclu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-13970</wp:posOffset>
                      </wp:positionV>
                      <wp:extent cx="2580640" cy="13182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itenuta appl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 3.000 €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ll’imponibile) che viene versata all’erario e debitamente certificata al beneficiario del bonifico che potrà portarla in detrazione dal debito d’impost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0pt" style="position:absolute;rotation:-0;width:203.2pt;height:103.8pt;mso-wrap-distance-left:9.05pt;mso-wrap-distance-right:9.05pt;mso-wrap-distance-top:0pt;mso-wrap-distance-bottom:0pt;margin-top:-1.1pt;mso-position-vertical-relative:text;margin-left:2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itenuta applic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 3.000 €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ll’imponibile) che viene versata all’erario e debitamente certificata al beneficiario del bonifico che potrà portarla in detrazione dal debito d’impo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color w:val="17365D"/>
              </w:rPr>
              <w:t>Esempio di fattura per il soggetto che effettua i lavor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Verdana" w:hAnsi="Verdana"/>
          <w:sz w:val="20"/>
          <w:szCs w:val="20"/>
          <w:lang w:bidi="ar-SA"/>
        </w:rPr>
        <w:t xml:space="preserve">Si pone l’attenzione sulla circostanza che </w:t>
      </w:r>
      <w:r>
        <w:rPr>
          <w:rFonts w:eastAsia="Calibri" w:cs="Arial" w:ascii="Verdana" w:hAnsi="Verdana"/>
          <w:b/>
          <w:sz w:val="20"/>
          <w:szCs w:val="20"/>
          <w:lang w:bidi="ar-SA"/>
        </w:rPr>
        <w:t>i soggetti che eseguono i lavori interessati dalla nuova disposizione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 dovranno integrare </w:t>
      </w:r>
      <w:r>
        <w:rPr>
          <w:rFonts w:eastAsia="Calibri" w:cs="Arial" w:ascii="Verdana" w:hAnsi="Verdana"/>
          <w:b/>
          <w:sz w:val="20"/>
          <w:szCs w:val="20"/>
          <w:u w:val="single"/>
          <w:lang w:bidi="ar-SA"/>
        </w:rPr>
        <w:t>l’emissione della fattura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 come da esempio di seguito riporta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bidi="ar-SA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bidi="ar-SA"/>
        </w:rPr>
        <w:t>ESEMPIO di FATTU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bidi="ar-SA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bidi="ar-S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  SR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Bergamo 2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35 Curno (BG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F./P.IVA 000000000039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ati Filippo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Meraviglia n.1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00 Bergamo(BG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ttura n. 72 del 26.07.201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91770</wp:posOffset>
                      </wp:positionV>
                      <wp:extent cx="572135" cy="772160"/>
                      <wp:effectExtent l="0" t="37465" r="501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772560"/>
                              </a:xfrm>
                              <a:prstGeom prst="straightConnector1">
                                <a:avLst/>
                              </a:prstGeom>
                              <a:ln w="1238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05pt;margin-top:-41.4pt;width:44.95pt;height:60.8pt;flip:x" type="_x0000_t32">
                      <v:stroke color="#c00000" weight="123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Lavori di ristrutturazione …………………………………………………………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ponibile            € 30.000,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 10%              €   3.000,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E FATTURA   € 33.000,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51765</wp:posOffset>
                      </wp:positionV>
                      <wp:extent cx="5514975" cy="603250"/>
                      <wp:effectExtent l="19685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60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45pt;margin-top:11.95pt;width:434.2pt;height:47.45pt;mso-wrap-style:none;v-text-anchor:middle">
                      <v:fill o:detectmouseclick="t" on="false"/>
                      <v:stroke color="#c00000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 corrispettivo della presente fattura è assoggettato a ritenuta d’acconto del 10% (€ 3.000) operata dalla banca / Posta ex art. 25, DL n. 78/201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color w:val="17365D"/>
              </w:rPr>
              <w:t>Le scritture contabil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bidi="ar-SA"/>
        </w:rPr>
        <w:t>Per i clienti che provvedono in proprio alla tenuta contabile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, si propongono di seguito le </w:t>
      </w:r>
      <w:r>
        <w:rPr>
          <w:rFonts w:eastAsia="Calibri" w:cs="Arial" w:ascii="Verdana" w:hAnsi="Verdana"/>
          <w:b/>
          <w:sz w:val="20"/>
          <w:szCs w:val="20"/>
          <w:lang w:bidi="ar-SA"/>
        </w:rPr>
        <w:t>scritture contabili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 che dovranno essere effettuate relativamente alla fattura di cui all’esempio sopra riporta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8"/>
        <w:gridCol w:w="2719"/>
        <w:gridCol w:w="1276"/>
        <w:gridCol w:w="1417"/>
      </w:tblGrid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/>
                <w:iCs/>
                <w:sz w:val="20"/>
                <w:szCs w:val="20"/>
                <w:lang w:bidi="ar-SA"/>
              </w:rPr>
              <w:t>Crediti v/client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a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Verdana" w:hAnsi="Verdana" w:eastAsia="Calibri" w:cs="Arial,Italic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/>
                <w:iCs/>
                <w:sz w:val="20"/>
                <w:szCs w:val="20"/>
                <w:lang w:bidi="ar-SA"/>
              </w:rPr>
              <w:t>Diversi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,Italic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/>
                <w:iCs/>
                <w:sz w:val="20"/>
                <w:szCs w:val="20"/>
                <w:lang w:bidi="ar-SA"/>
              </w:rPr>
              <w:t>Ricavi delle vendite e prestazion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/>
                <w:iCs/>
                <w:sz w:val="20"/>
                <w:szCs w:val="20"/>
                <w:lang w:bidi="ar-SA"/>
              </w:rPr>
              <w:t>IVA a deb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0.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.0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Verdana" w:hAnsi="Verdana"/>
          <w:sz w:val="20"/>
          <w:szCs w:val="20"/>
          <w:lang w:bidi="ar-SA"/>
        </w:rPr>
        <w:t xml:space="preserve">Nel momento in cui avverrà </w:t>
      </w:r>
      <w:r>
        <w:rPr>
          <w:rFonts w:eastAsia="Calibri" w:cs="Arial" w:ascii="Verdana" w:hAnsi="Verdana"/>
          <w:b/>
          <w:sz w:val="20"/>
          <w:szCs w:val="20"/>
          <w:lang w:bidi="ar-SA"/>
        </w:rPr>
        <w:t>l’incasso della somma</w:t>
      </w:r>
      <w:r>
        <w:rPr>
          <w:rFonts w:eastAsia="Calibri" w:cs="Arial" w:ascii="Verdana" w:hAnsi="Verdana"/>
          <w:sz w:val="20"/>
          <w:szCs w:val="20"/>
          <w:lang w:bidi="ar-SA"/>
        </w:rPr>
        <w:t xml:space="preserve"> che sarà accreditata con bonifico o postagiro, </w:t>
      </w:r>
      <w:r>
        <w:rPr>
          <w:rFonts w:eastAsia="Calibri" w:cs="Arial" w:ascii="Verdana" w:hAnsi="Verdana"/>
          <w:b/>
          <w:sz w:val="20"/>
          <w:szCs w:val="20"/>
          <w:lang w:bidi="ar-SA"/>
        </w:rPr>
        <w:t>al netto della ritenuta d’acconto operata dalla banca / Posta</w:t>
      </w:r>
      <w:r>
        <w:rPr>
          <w:rFonts w:eastAsia="Calibri" w:cs="Arial" w:ascii="Verdana" w:hAnsi="Verdana"/>
          <w:sz w:val="20"/>
          <w:szCs w:val="20"/>
          <w:lang w:bidi="ar-SA"/>
        </w:rPr>
        <w:t>, si dovrà effettuare la  seguente registrazione contabil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8"/>
        <w:gridCol w:w="2719"/>
        <w:gridCol w:w="1276"/>
        <w:gridCol w:w="1417"/>
      </w:tblGrid>
      <w:tr>
        <w:trPr>
          <w:trHeight w:val="1458" w:hRule="atLeast"/>
        </w:trPr>
        <w:tc>
          <w:tcPr>
            <w:tcW w:w="2127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Verdana" w:hAnsi="Verdana" w:eastAsia="Calibri" w:cs="Arial,Ital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Cs/>
                <w:sz w:val="20"/>
                <w:szCs w:val="20"/>
                <w:lang w:bidi="ar-SA"/>
              </w:rPr>
              <w:t>Diversi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,Ital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,Ital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Cs/>
                <w:sz w:val="20"/>
                <w:szCs w:val="20"/>
                <w:lang w:bidi="ar-SA"/>
              </w:rPr>
              <w:t>Banca / Pos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Cs/>
                <w:sz w:val="20"/>
                <w:szCs w:val="20"/>
                <w:lang w:bidi="ar-SA"/>
              </w:rPr>
              <w:t>Erario c/ritenute subite</w:t>
            </w:r>
          </w:p>
        </w:tc>
        <w:tc>
          <w:tcPr>
            <w:tcW w:w="1108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a</w:t>
            </w:r>
          </w:p>
        </w:tc>
        <w:tc>
          <w:tcPr>
            <w:tcW w:w="2719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,Italic" w:ascii="Verdana" w:hAnsi="Verdana"/>
                <w:b/>
                <w:i/>
                <w:iCs/>
                <w:sz w:val="20"/>
                <w:szCs w:val="20"/>
                <w:lang w:bidi="ar-SA"/>
              </w:rPr>
              <w:t>Crediti v/clienti</w:t>
            </w:r>
          </w:p>
        </w:tc>
        <w:tc>
          <w:tcPr>
            <w:tcW w:w="1276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0.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  <w:t>33.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eastAsia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val="en-US" w:eastAsia="en-US" w:bidi="ar-SA"/>
        </w:rPr>
      </w:pPr>
      <w:r>
        <w:rPr>
          <w:rFonts w:eastAsia="Calibri" w:cs="Arial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259715</wp:posOffset>
                </wp:positionV>
                <wp:extent cx="5889625" cy="508000"/>
                <wp:effectExtent l="0" t="76200" r="7620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69.75pt;height:46pt;mso-wrap-distance-left:9.05pt;mso-wrap-distance-right:9.05pt;mso-wrap-distance-top:0pt;mso-wrap-distance-bottom:0pt;margin-top:14.45pt;mso-position-vertical-relative:text;margin-left:5.0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sz w:val="20"/>
          <w:szCs w:val="20"/>
          <w:lang w:bidi="ar-SA"/>
        </w:rPr>
      </w:pPr>
      <w:r>
        <w:rPr>
          <w:rFonts w:eastAsia="Calibri" w:cs="Verdana" w:ascii="Verdana" w:hAnsi="Verdana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6600"/>
    </w:rPr>
  </w:style>
  <w:style w:type="character" w:styleId="WW8Num15z1">
    <w:name w:val="WW8Num15z1"/>
    <w:qFormat/>
    <w:rPr>
      <w:rFonts w:ascii="Wingdings 3" w:hAnsi="Wingdings 3" w:cs="Wingdings 3"/>
      <w:shadow/>
      <w:color w:val="FF66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FF6600"/>
    </w:rPr>
  </w:style>
  <w:style w:type="character" w:styleId="WW8Num25z1">
    <w:name w:val="WW8Num25z1"/>
    <w:qFormat/>
    <w:rPr>
      <w:rFonts w:ascii="Wingdings 3" w:hAnsi="Wingdings 3" w:cs="Wingdings 3"/>
      <w:shadow/>
      <w:color w:val="FF66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65F9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1:00Z</dcterms:created>
  <dc:creator>Popy</dc:creator>
  <dc:description/>
  <dc:language>en-US</dc:language>
  <cp:lastModifiedBy>windows</cp:lastModifiedBy>
  <cp:lastPrinted>2010-07-01T14:43:00Z</cp:lastPrinted>
  <dcterms:modified xsi:type="dcterms:W3CDTF">2010-07-05T08:41:00Z</dcterms:modified>
  <cp:revision>2</cp:revision>
  <dc:subject/>
  <dc:title>                       News per i clienti dello studio  </dc:title>
</cp:coreProperties>
</file>